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Panenka modrooká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Pěkná je cestička k vám, po ní se hezky chodí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elou ji zpaměti znám, mě dávno k tobě vodí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ž jednou při loučení na ní tam budeme stát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áš mi políbení, řeknu ti: "Mám tě rád"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áš mi políbení, řeknu ti: "Mám tě rád"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chod Trio: </w:t>
      </w:r>
      <w:r>
        <w:rPr>
          <w:rFonts w:cs="Courier New" w:ascii="Courier New" w:hAnsi="Courier New"/>
          <w:sz w:val="20"/>
          <w:szCs w:val="20"/>
        </w:rPr>
        <w:t>|| 4 takty ||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 po 1.:  Dívenko má, panenko modrooká,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do tě bude mít od dneška do roka?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vá veliká láska ta půjde všude se mnou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ívenko má možná že nashledanou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ezihra: </w:t>
      </w:r>
      <w:r>
        <w:rPr>
          <w:rFonts w:cs="Courier New" w:ascii="Courier New" w:hAnsi="Courier New"/>
          <w:sz w:val="20"/>
          <w:szCs w:val="20"/>
        </w:rPr>
        <w:t>|| 36 taktů ||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 po 2.:  Dívenko má, panenko modrooká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01-15T19:20:00Z</dcterms:modified>
  <cp:revision>4</cp:revision>
  <dc:subject/>
  <dc:title/>
</cp:coreProperties>
</file>